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рова Виктора Серг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отдела информационных технолог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иктор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71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753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алевской Светланы Викто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организации предоставления услуг в электронном виде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ал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20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54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ьникова Дмитрия Владислав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защиты информации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 Влад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472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Opel-Vectr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853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щенко Анны Анатолье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е семьи 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щ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443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ченковой Татьяны Иван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аналитики, кадров, финансового и материального обеспеч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ч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 45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 180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ugeot 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прицеп МАЗ-8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врин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совершенствования государственного управл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 7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Skoda Yet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тенков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го специалиста отдела телекоммуникаций, связи и цифрового телевид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енкова Екатери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376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ж Калиб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566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Крайслер 30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Бен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уки Антона Павл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организации предоставления услуг в электронном виде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ука Антон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202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зиной Анны Леонид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ого специалиста отдела аналитики, кадров, финансового и материального обеспе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зина Ан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628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Кал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в общей долевой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 110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Кал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в общей долевой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ейкина Александра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телекоммуникаций, связи и цифрового телевид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кин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72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37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а Вячеслава Пет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совершенствования государственного управл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ов Вячеслав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705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К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533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ькова Ильи Андр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телекоммуникаций, связи и цифрового телеви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ьков Илья Андр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117,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Лачет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6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дькина Сергея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информ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ькин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023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ав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133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гина Артема Никола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защиты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гин Артем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 095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 Воядж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Ефременкова Ирина Ивановна</dc:creator>
  <dc:description/>
  <cp:keywords/>
  <dc:language>en-US</dc:language>
  <cp:lastModifiedBy>Ефременкова Ирина Ивановна</cp:lastModifiedBy>
  <dcterms:modified xsi:type="dcterms:W3CDTF">2019-01-11T06:30:00Z</dcterms:modified>
  <cp:revision>3</cp:revision>
  <dc:subject/>
  <dc:title/>
</cp:coreProperties>
</file>